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rPr>
          <w:bCs/>
        </w:rPr>
      </w:pPr>
      <w:r>
        <w:rPr>
          <w:bCs/>
        </w:rPr>
        <w:t xml:space="preserve">Председатель Конкурсной комиссии </w:t>
      </w:r>
    </w:p>
    <w:p>
      <w:pPr>
        <w:pStyle w:val="Normal"/>
        <w:ind w:left="6096" w:hanging="0"/>
        <w:rPr>
          <w:bCs/>
        </w:rPr>
      </w:pPr>
      <w:r>
        <w:rPr>
          <w:bCs/>
        </w:rPr>
        <w:t>АО «Дальгипротранс»</w:t>
      </w:r>
    </w:p>
    <w:p>
      <w:pPr>
        <w:pStyle w:val="Normal"/>
        <w:ind w:left="6096" w:hanging="0"/>
        <w:rPr>
          <w:bCs/>
        </w:rPr>
      </w:pPr>
      <w:r>
        <w:rPr>
          <w:bCs/>
        </w:rPr>
      </w:r>
    </w:p>
    <w:p>
      <w:pPr>
        <w:pStyle w:val="Normal"/>
        <w:ind w:left="6096" w:hanging="0"/>
        <w:rPr/>
      </w:pPr>
      <w:r>
        <w:rPr>
          <w:bCs/>
        </w:rPr>
        <w:t>_________________</w:t>
      </w:r>
      <w:r>
        <w:rPr>
          <w:bCs/>
          <w:color w:val="FFFFFF"/>
        </w:rPr>
        <w:t>Е.А. Трубников</w:t>
      </w:r>
    </w:p>
    <w:p>
      <w:pPr>
        <w:pStyle w:val="Normal"/>
        <w:ind w:left="6096" w:hanging="0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</w:t>
      </w:r>
      <w:r>
        <w:rPr>
          <w:bCs/>
        </w:rPr>
        <w:t>«___» ____________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u w:val="single"/>
        </w:rPr>
        <w:t>о проведении АО «Дальгипротранс» з</w:t>
      </w:r>
      <w:r>
        <w:rPr>
          <w:rFonts w:eastAsia="Times New Roman"/>
          <w:bCs/>
          <w:u w:val="single"/>
        </w:rPr>
        <w:t>апроса котиров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>в электронной форме №12/ЗКЦ-ДГТ/22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Cs/>
          <w:i/>
          <w:i/>
          <w:u w:val="single"/>
        </w:rPr>
      </w:pPr>
      <w:r>
        <w:rPr>
          <w:rFonts w:eastAsia="Times New Roman"/>
          <w:bCs/>
          <w:i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котировок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: Рубцова Оксана Николае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телефона: 8(4212) 23-84-45. 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 факса: 8(4212)41-76-9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а электронной почты: o.rubtsova@dgt.ru. t.shiryaeva@dg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поставляемого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На право заключения договора поставки геофизического оборудования.  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bCs/>
              </w:rPr>
              <w:t>Перечень, объема и характеристик поставляемого Товара представлены в Таблицах №№1,2 технического задания п.п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Cs/>
              </w:rPr>
              <w:t>1.2.</w:t>
            </w:r>
            <w:r>
              <w:rPr>
                <w:u w:val="single"/>
              </w:rPr>
              <w:t xml:space="preserve">  </w:t>
            </w:r>
            <w:r>
              <w:rPr/>
              <w:t>котировочной документации</w:t>
            </w:r>
            <w:r>
              <w:rPr>
                <w:u w:val="single"/>
              </w:rPr>
              <w:t xml:space="preserve">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3 031 975 (три миллиона тридцать одна тысяча девятьсот семьдесят пять) руб. 00 коп. без НДС (3 638 370,00 руб. с НДС 20%).</w:t>
            </w:r>
          </w:p>
        </w:tc>
      </w:tr>
      <w:tr>
        <w:trPr>
          <w:trHeight w:val="3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О «Сбербанк-АСТ» на сайте utp.sberbank-ast.ru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ок и место </w:t>
            </w:r>
            <w:r>
              <w:rPr>
                <w:bCs/>
              </w:rPr>
              <w:t>поставки Това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поставки Товара – не позднее 21.11.202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поставки Товара - г. Хабаровск ул. Шеронова 56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котировоч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       (151 598,75  рублей)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39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БИК 044525388</w:t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котировочная документация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ие извещения, котировоч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  <w:r>
              <w:rPr/>
              <w:t xml:space="preserve"> </w:t>
            </w:r>
            <w:r>
              <w:rPr>
                <w:bCs/>
              </w:rPr>
              <w:t>(далее – сайты)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bCs/>
              </w:rPr>
              <w:t xml:space="preserve"> момента опубликования извещения и котировочной документации «28» июля 2022г </w:t>
            </w:r>
            <w:r>
              <w:rPr/>
              <w:t>до</w:t>
            </w:r>
            <w:r>
              <w:rPr>
                <w:bCs/>
              </w:rPr>
              <w:t xml:space="preserve"> окончания срока подачи котировочных заявок –  10 часов 00 минут местного времени (03 часа 00 минут московского времени) «05» августа 2022г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котировоч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тировочной документацией.</w:t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котировоч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8» июля 2022г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котировочных заявок, </w:t>
            </w:r>
            <w:r>
              <w:rPr>
                <w:b/>
                <w:bCs/>
              </w:rPr>
              <w:t>подведение итогов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начала подачи котировочных заявок – с момента опубликования извещения и котировочной документации на сайтах                    «28» июля 2022г.</w:t>
            </w:r>
          </w:p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>Дата окончания срока подачи котировочных заявок 10 часов  00 минут местного времени (03 часа 00 минут московского времени)      «05» августа 2022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котировочных заявок осуществляется по истечении срока подачи котировочных заявок в 10 часов 00 минут местного времени (03 часа 00 минут московского времени) «05» августа 2022г.  автоматически на электронной площадке  АО «Сбербанк-АСТ» (на странице данного запроса котировок на сайте utp.sberbank-ast.ru).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котировоч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котировочных заявок осуществляется в 14 часов 00 минут местного времени (07 часов 00 минут московского времени) «09» августа 2022г.  по адресу: 680000, г. Хабаровск, ул. Шеронова 56, 3 этаж, кабинет № 307. </w:t>
            </w:r>
          </w:p>
        </w:tc>
      </w:tr>
      <w:tr>
        <w:trPr>
          <w:trHeight w:val="3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 </w:t>
            </w:r>
            <w:r>
              <w:rPr>
                <w:bCs/>
              </w:rPr>
              <w:t>запроса котиро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одведение итогов запроса котировок осуществляется в 14 часов 00 минут местного времени (07 часов 00 минут московского времени) «09» августа 2022г.    по адресу: 680000, г. Хабаровск, ул. Шеронова 56, 3 этаж, кабинет № 307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котировоч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  <w:t xml:space="preserve">Экспертной группы                           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021" w:right="710" w:gutter="0" w:header="0" w:top="127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39:00Z</dcterms:created>
  <dc:creator>РубцоваОН</dc:creator>
  <dc:description/>
  <cp:keywords/>
  <dc:language>en-US</dc:language>
  <cp:lastModifiedBy>Рубцова Оксана Николаевна</cp:lastModifiedBy>
  <cp:lastPrinted>2022-07-01T14:14:00Z</cp:lastPrinted>
  <dcterms:modified xsi:type="dcterms:W3CDTF">2022-07-28T07:20:00Z</dcterms:modified>
  <cp:revision>112</cp:revision>
  <dc:subject/>
  <dc:title/>
</cp:coreProperties>
</file>